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HT: Time and Place for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company: Ha Tay Pharmaceutical JSC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DH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: Annual General Meeting of Shareholders 201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ercise time: 21/04/2013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Place: Head office of Ha Tay Pharmaceutical JSC – Address: 10A Quang Trung Street, Ha Dong District, Ha Noi Cit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port on operation result 2012 and operation plan 201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Report of Supervisory Board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lan of remuneration for BOD and Supervisory Board 2013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+ Plan for profit distribution 201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ing position of Chair of the Board Cum General Manage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electing Auditor 2013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+ To buy share of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a Tay PHARMACEUTICAL AND MEDICAL MATERIAL J.S.C </w:t>
      </w:r>
    </w:p>
    <w:p>
      <w:pPr>
        <w:pStyle w:val="Normal"/>
        <w:spacing w:lineRule="auto" w:line="360"/>
        <w:ind w:left="360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+ Other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Attendants are required to bring Invitation, ID card/Passport (Original copy). </w:t>
      </w:r>
      <w:r>
        <w:rPr>
          <w:rFonts w:cs="Arial" w:ascii="Arial" w:hAnsi="Arial"/>
          <w:sz w:val="20"/>
          <w:szCs w:val="20"/>
          <w:lang w:val="nl-NL"/>
        </w:rPr>
        <w:t xml:space="preserve">In case of authorization, a proxy (original copy) and copy of ID card/Passport of authorizer are further requested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stration time: 20/04/2013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For more details, visit website: </w:t>
      </w:r>
      <w:r>
        <w:rPr>
          <w:rFonts w:cs="Arial" w:ascii="Arial" w:hAnsi="Arial"/>
          <w:i/>
          <w:sz w:val="20"/>
          <w:szCs w:val="20"/>
        </w:rPr>
        <w:t>www. Hataphar.com.v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46:00Z</dcterms:created>
  <dc:creator>nghiant</dc:creator>
  <dc:description/>
  <cp:keywords/>
  <dc:language>en-US</dc:language>
  <cp:lastModifiedBy>Office</cp:lastModifiedBy>
  <dcterms:modified xsi:type="dcterms:W3CDTF">2013-07-30T03:50:00Z</dcterms:modified>
  <cp:revision>18</cp:revision>
  <dc:subject/>
  <dc:title>VDL: Time and Place for Annual General Meeting of Shareholders</dc:title>
</cp:coreProperties>
</file>